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проведения ВП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БОУ «Гимназия №5» Авиастроите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4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3141"/>
        <w:gridCol w:w="2900"/>
        <w:gridCol w:w="2628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период проведен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ая дата загрузки</w:t>
            </w:r>
          </w:p>
        </w:tc>
      </w:tr>
      <w:tr>
        <w:trPr/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атный режим по конкретному предмету (19 марта по 30 апреля)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часть 1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марта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марта по12 апреля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часть 2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арт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марта по12 апреля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прел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марта по 12 апреля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прел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марта по12 апреля</w:t>
            </w:r>
          </w:p>
        </w:tc>
      </w:tr>
      <w:tr>
        <w:trPr/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атный режим по конкретному предмету (19 марта по 30 апреля)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март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марта по12 апреля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марта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марта по12 апреля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прел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марта по12 апреля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прел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марта по12 апреля</w:t>
            </w:r>
          </w:p>
        </w:tc>
      </w:tr>
      <w:tr>
        <w:trPr/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атный режим по конкретному предмету (19 марта по 30 апреля)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апреля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апреля по 19 апреля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апреля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апреля по 19 апреля</w:t>
            </w:r>
          </w:p>
        </w:tc>
      </w:tr>
      <w:tr>
        <w:trPr/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атный режим. ВПР проводится по двум предметам на основе случайного выб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9 марта по 30 апреля)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апреля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апреля по 26 апреля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апреля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апреля по 26 апреля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апрел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апреля по 26 апреля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апрел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апреля по 26 апреля</w:t>
            </w:r>
          </w:p>
        </w:tc>
      </w:tr>
      <w:tr>
        <w:trPr/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атный режим по конкретному предмету (19 марта по 30 апреля)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апреля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апреля по 19 апреля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апреля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апреля по 19 апреля</w:t>
            </w:r>
          </w:p>
        </w:tc>
      </w:tr>
      <w:tr>
        <w:trPr/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атный режим. ВПР проводится по двум предметам на основе случайного выбо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9 марта по 30 апреля)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апрел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апреля по 3 мая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апреля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апреля по 3 мая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апрел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апреля по 3 мая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апрел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апреля по 3 мая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апреля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апреля по 3 мая</w:t>
            </w:r>
          </w:p>
        </w:tc>
      </w:tr>
      <w:tr>
        <w:trPr/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атный режим по конкретному предмету (19 марта по 30 апреля)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апреля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апреля по 26 апреля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апреля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апреля по 29 апреля</w:t>
            </w:r>
          </w:p>
        </w:tc>
      </w:tr>
      <w:tr>
        <w:trPr/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атный режим. ВПР проводится по двум предметам на основе случайного выб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9 марта по 30 апреля)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апреля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апреля по 3 мая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апреля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апреля по 3 мая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апреля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апреля по 3 мая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апреля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апреля по 3 мая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апрел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апреля по 3 мая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апрел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апреля по 3 м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6:35:00Z</dcterms:created>
  <dc:creator>Катя С. Гурьянова</dc:creator>
  <dc:description/>
  <cp:keywords/>
  <dc:language>en-US</dc:language>
  <cp:lastModifiedBy>Гимназия</cp:lastModifiedBy>
  <cp:lastPrinted>2024-02-20T13:49:00Z</cp:lastPrinted>
  <dcterms:modified xsi:type="dcterms:W3CDTF">2024-02-20T10:52:00Z</dcterms:modified>
  <cp:revision>7</cp:revision>
  <dc:subject/>
  <dc:title/>
</cp:coreProperties>
</file>